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540"/>
        <w:gridCol w:w="540"/>
        <w:gridCol w:w="540"/>
        <w:gridCol w:w="5172"/>
      </w:tblGrid>
      <w:tr>
        <w:trPr/>
        <w:tc>
          <w:tcPr>
            <w:tcW w:w="852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Temsilciler Meclisi tarafından geçirilen “ 1963, Deniz Ticaret (Selâmet Nizamnamesi ve Gemiciler) (Tadil) Kanunu”  , Anayasanın 52’nci Maddesi gereğince Cumhur Başkanı ve Cumhur Başkan Muavini tarafından Resmî Gazete’de yayınlanmak suretiyle ilân olunu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852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Sayı 38/1963.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DENİZ TİCARET (SELÂMET NİZAMNAMESİ VE GEMİCİLER)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KANUNUNU TADİL EDEN KANUN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8520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3 Haziran, 1963</w:t>
            </w:r>
          </w:p>
        </w:tc>
      </w:tr>
      <w:tr>
        <w:trPr/>
        <w:tc>
          <w:tcPr>
            <w:tcW w:w="8520" w:type="dxa"/>
            <w:gridSpan w:val="6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Temsilciler Mecilsi aşağıda gösterilen Kanunu yapar :-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si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l.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Bu Kanun 1963 Deniz Ticaret ( Selâmet Nizamnamesi ve Gemiciler) (Tadil) Kanunu olarak isimlendirilebilir ve aşağıda “ esas Kanun”  olarak anılan Deniz Ticaret (Selâmet Nizamnamesi ve Gemiciler) Kanunu  ile birlikte okunur. 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 Kanunun 2’nci maddesinin tadil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.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Kanunun 2’nci maddesi, aşağıda gösterilen tarifin ilâve edilmesi suretiyle tadil edilir :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“ ‘ </w:t>
            </w:r>
            <w:r>
              <w:rPr>
                <w:rFonts w:eastAsia="Times New Roman Tur" w:cs="Times New Roman Tur" w:ascii="Times New Roman Tur" w:hAnsi="Times New Roman Tur"/>
              </w:rPr>
              <w:t>Bakan’ , Ulaştırma ve Bayındırlık Bakanını ifade eder ;”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 Kanunun 3’üncü maddesinin tadil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.</w:t>
            </w:r>
          </w:p>
        </w:tc>
        <w:tc>
          <w:tcPr>
            <w:tcW w:w="6792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 Kanunun  3’üncü  maddesi  1’inci  fıkrasından hemen  sonra, aşağıda gösterilen fıkranın ilâve edilmesi ve mevcut 2’nci fıkrasının 3’üncü  fıkra olarak tekrar sayılandırılması suretiyle tadil edilir :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.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Bakan, her hangi bir hususi yatı, balıkçı gemisini veya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yolcu gemileri dışında gros tonajı 500 tondan az her hangi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bir gemiyi veya kısa uluslararası  sefer  yapan  ve  gros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tonajı 500 tondaiı az olan her hangi bir yolcu gemisini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can kurtarma cihazları hakkındaki nizamnamenin veya bu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Kanun gereğince yapılan her hangi bir tüzük veya nizam-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namenin her hangi bir icabından  gerek  şartsız  olarak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gerekse uygıın gördüğü şartlara tabi olmak üzere  muaf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tutabilir.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b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Bu  maddenin  yukarıda  gösterilen  hükümlerine  halel gelmeksizin, normal olarak uluslararası seferler yapmayan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bir geminin bir tek uluslararası sefer yapması istenmesi halinde, Bakan, bahis konusu sefer için kâfi gelen selâmet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icaplarına geminin uyduğu  kanaatinde olduğu takdirde,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gemiyi bu Kanunca veya onun gereğince konan selâmet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icaplarından muaf tutabili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c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bu fıkra maksatları bakımından-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“ </w:t>
            </w:r>
            <w:r>
              <w:rPr>
                <w:rFonts w:eastAsia="Times New Roman Tur" w:cs="Times New Roman Tur" w:ascii="Times New Roman Tur" w:hAnsi="Times New Roman Tur"/>
              </w:rPr>
              <w:t>kısa uluslararası sefer” , geminin ait olduğu memlekette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gidilen son liman ile gidilecek en son liman arasında 300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deniz milinden fazla olmayan uluslararası bir seferi ifade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der ;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“ </w:t>
            </w:r>
            <w:r>
              <w:rPr>
                <w:rFonts w:eastAsia="Times New Roman Tur" w:cs="Times New Roman Tur" w:ascii="Times New Roman Tur" w:hAnsi="Times New Roman Tur"/>
              </w:rPr>
              <w:t>uluslararası sefer” , bir memleket limanından başka bir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memleket limanına yapılan bir seferi ifade eder ;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“</w:t>
            </w:r>
            <w:r>
              <w:rPr>
                <w:rFonts w:eastAsia="Times New Roman Tur" w:cs="Times New Roman Tur" w:ascii="Times New Roman Tur" w:hAnsi="Times New Roman Tur"/>
              </w:rPr>
              <w:t>yolcu”, kaptan ve mürettebat, mal sahibi ve ailesi ve hizmetçilerinden gayri bir gemide taşınan her hangi bir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şahsı içine alır ; ve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“ </w:t>
            </w:r>
            <w:r>
              <w:rPr>
                <w:rFonts w:eastAsia="Times New Roman Tur" w:cs="Times New Roman Tur" w:ascii="Times New Roman Tur" w:hAnsi="Times New Roman Tur"/>
              </w:rPr>
              <w:t xml:space="preserve">yolcu gemisi” , Cumhuriyet dahilinde her hangi bir yere veya  yerden veya  yerler arasında  yolcu taşıyan her hangi bir gemiyi ifade eder.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10:55:00Z</dcterms:created>
  <dc:creator>BORA CAKMAK</dc:creator>
  <dc:description/>
  <dc:language>en-US</dc:language>
  <cp:lastModifiedBy>BORA CAKMAK</cp:lastModifiedBy>
  <dcterms:modified xsi:type="dcterms:W3CDTF">1999-03-23T10:38:00Z</dcterms:modified>
  <cp:revision>31</cp:revision>
  <dc:subject/>
  <dc:title>DENİZ TİCARET (SELÂMET NİZAMNAMESİ VE GEMİCİLER)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155</vt:lpwstr>
  </property>
  <property fmtid="{D5CDD505-2E9C-101B-9397-08002B2CF9AE}" pid="3" name="_dlc_DocIdItemGuid">
    <vt:lpwstr>010fd7d4-2d38-4226-81b6-08362a9ed674</vt:lpwstr>
  </property>
  <property fmtid="{D5CDD505-2E9C-101B-9397-08002B2CF9AE}" pid="4" name="_dlc_DocIdUrl">
    <vt:lpwstr>https://evrakcm.gov.ct.tr/siteler/belgeler/Yasalar/_layouts/DocIdRedir.aspx?ID=6EZ6FWJHY7ZQ-2-1155, 6EZ6FWJHY7ZQ-2-1155</vt:lpwstr>
  </property>
</Properties>
</file>